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509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ФИЛАКТИКЕ ДЕТСКОГО</w:t>
      </w:r>
    </w:p>
    <w:p>
      <w:pPr>
        <w:pStyle w:val="Normal"/>
        <w:spacing w:lineRule="auto" w:line="240" w:before="0" w:after="0"/>
        <w:ind w:left="5400" w:hanging="54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обучать детей безопасному поведению в дорожно-транспортной среде. Повысить компетентность педагогов и родителей  в вопросах детской безопасности. Развивать совместную деятельность педагогов ДОУ, родителей воспитанников, инспекторов ГИБДД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9"/>
        <w:gridCol w:w="2523"/>
        <w:gridCol w:w="29"/>
        <w:gridCol w:w="170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обновление) уголков безопасности по ПДД в группах в соответствии с возрастом детей; размещение информации на сайте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 по выполнению инструкции по обеспечению безопасности детей на улиц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 организацией работы    по   ознакомлению детей с 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ППС (атрибуты для сюжетно-ролевых, подвижных  игр, дидактические игры,  наглядные пособия, макеты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  мероприятиях,  акциях  по безопасности 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конкурсах по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Организация 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методического материала для родителей, наглядной информации по тематике 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  по пропаганде правил дорожного движения, правил перевозки детей в автомобиле.                                                                - Будьте вежливы – правила поведения в общественном транспорте;                                           - Что должны знать родители, находясь с ребенком на улице;                                                  - Правила дорожного движения – для всех;                  - Чтобы не случилось беды! – меры предупреждения детского травматизм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образовательной деятельности, мероприятий по дорожной безопас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бновлению    развивающей  предметно-пространственной среды  групп и прогулочных участков  для организации игровой деятельности по  изучению и закреплению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с освещением вопросов ПДД, с приглашением сотрудника ГИБ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образовательной деятельности по воспитанию у детей навыков безопасного поведения (спортивные, познавательные   мероприятия,  совместные развлечения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педагог-психоло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и детей в совместных творческих конкурсах по ПДД; участие в совместной подготовке и проведении экскурсий, целевых прогулок, выставках рисунков, поделок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по обучению детей правилам дорожного движения в соответствии с ФГОС Д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– консультации «Внимание, дети!», «Пристегни самого дорогог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поведения пешехода на дороге в разное время г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нимание: весна!» - информирование родителей о  правилах проведения на прогулке ребенка в весенний период, во время гололедицы, во время таяния сне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облюдению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, 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образовательной деятельности в рамках реализации содержания образовательных област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виктор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видеофильмов (презентаци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творче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данной тематики в театральных постановках, театрализованных игр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ешеходному переходу, к перекрёстку, знакомство с транспортом на улицах города, спецтехникой  ГИБДД  (старшая, подготовительная  групп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безопасном поведении на улице и на дороге, в транспор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совместная со взрослым  творческая деятельность в уголке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и развл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ециалистов, воспитателе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музыкальные руководи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дорожных, игровых проблемных ситу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закреплению знаний о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жные, дидактические, сюжетно-ролевые, театрализованные, режиссёрские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их мультфильмов по ознакомлению и закреплению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безопас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Минутки безопасности"- короткие беседы с детьми, обсуждением ситуаций, возникающих на дорог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123</dc:creator>
  <dc:description/>
  <dc:language>en-US</dc:language>
  <cp:lastModifiedBy>Microsoft Office</cp:lastModifiedBy>
  <dcterms:modified xsi:type="dcterms:W3CDTF">2019-04-02T10:06:00Z</dcterms:modified>
  <cp:revision>2</cp:revision>
  <dc:subject/>
  <dc:title/>
</cp:coreProperties>
</file>